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2nd Annual Pro Life Oratory Contest, March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Sponsored by Long Island Coalition for Life Educational Tru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:          5-7 Minute Pro-life speech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gibility:   10</w:t>
      </w:r>
      <w:r>
        <w:rPr>
          <w:b/>
          <w:vertAlign w:val="superscript"/>
        </w:rPr>
        <w:t>th</w:t>
      </w:r>
      <w:r>
        <w:rPr>
          <w:b/>
        </w:rPr>
        <w:t>, 11</w:t>
      </w:r>
      <w:r>
        <w:rPr>
          <w:b/>
          <w:vertAlign w:val="superscript"/>
        </w:rPr>
        <w:t>th</w:t>
      </w:r>
      <w:r>
        <w:rPr>
          <w:b/>
        </w:rPr>
        <w:t xml:space="preserve"> and 12th graders, including home-schooled studen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When:          Saturday March 7th, 2026, 1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:        Joseph Barry Knights of Columbus, 45 Heitz Place, Hicksville, 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s:        Please Refer to Rules at www.ProLifeEd.org under Events for Info.                     </w:t>
        <w:tab/>
        <w:t xml:space="preserve">         and acceptable Pro-Life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ocal Prizes:     First                     Second                        Thi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$1000                     $600                           $4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CONTEST APPLICATION FORM (Please prin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udent’s Name: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: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ity: ___________________________          State:________________ Zip: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phone: (        )__________________________Age:______Grade in school: _____</w:t>
      </w:r>
    </w:p>
    <w:p>
      <w:pPr>
        <w:pStyle w:val="Normal"/>
        <w:spacing w:lineRule="auto" w:line="360"/>
        <w:rPr/>
      </w:pPr>
      <w:r>
        <w:rPr>
          <w:b/>
        </w:rPr>
        <w:t>E-mail address: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school: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tudent’s Signature: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rent’s Signature: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-mail the application and written speech by </w:t>
      </w:r>
      <w:r>
        <w:rPr>
          <w:b/>
          <w:u w:val="single"/>
        </w:rPr>
        <w:t>February 2nd</w:t>
      </w:r>
      <w:r>
        <w:rPr>
          <w:b/>
        </w:rPr>
        <w:t xml:space="preserve">, 2026 t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Robert McEntee </w:t>
      </w: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MakeRoom4Him@gmail.com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Questions?   516-672-3957                                                                        </w:t>
      </w:r>
      <w:r>
        <w:rPr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24:00Z</dcterms:created>
  <dc:creator>owner</dc:creator>
  <dc:description/>
  <cp:keywords/>
  <dc:language>en-US</dc:language>
  <cp:lastModifiedBy>Microsoft Office User</cp:lastModifiedBy>
  <cp:lastPrinted>2022-01-05T23:50:00Z</cp:lastPrinted>
  <dcterms:modified xsi:type="dcterms:W3CDTF">2025-10-01T19:24:00Z</dcterms:modified>
  <cp:revision>2</cp:revision>
  <dc:subject/>
  <dc:title>                                                          </dc:title>
</cp:coreProperties>
</file>